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台灣兩岸醫療事務交流協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入會申請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＊請填寫完畢後回傳至：</w:t>
      </w:r>
      <w:r>
        <w:rPr>
          <w:rFonts w:eastAsia="標楷體" w:cs="標楷體" w:ascii="標楷體" w:hAnsi="標楷體"/>
          <w:color w:val="FF0000"/>
          <w:sz w:val="36"/>
          <w:szCs w:val="36"/>
        </w:rPr>
        <w:t>association955@gmail.com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辯日期：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24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影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黏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40" w:hRule="atLeast"/>
        </w:trPr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正面</w:t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反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檢附公司營利事業登記證影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戶名：社團法人台灣兩岸醫療事務交流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銀行：國泰世華銀行 明誠分行／帳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77-03-500085-4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9:00Z</dcterms:created>
  <dc:creator>use007</dc:creator>
  <dc:description/>
  <cp:keywords/>
  <dc:language>en-US</dc:language>
  <cp:lastModifiedBy>Yuli</cp:lastModifiedBy>
  <cp:lastPrinted>2012-02-20T11:06:00Z</cp:lastPrinted>
  <dcterms:modified xsi:type="dcterms:W3CDTF">2015-03-13T06:21:00Z</dcterms:modified>
  <cp:revision>4</cp:revision>
  <dc:subject/>
  <dc:title/>
</cp:coreProperties>
</file>